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rPr/>
      </w:pPr>
      <w:r>
        <w:rPr>
          <w:sz w:val="28"/>
          <w:szCs w:val="28"/>
          <w:lang w:eastAsia="zh-TW"/>
        </w:rPr>
        <w:t>20</w:t>
      </w:r>
      <w:r>
        <w:rPr>
          <w:rFonts w:eastAsia="新細明體;PMingLiU"/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 xml:space="preserve">3 </w:t>
      </w:r>
      <w:r>
        <w:rPr>
          <w:rFonts w:eastAsia="新細明體;PMingLiU"/>
          <w:sz w:val="28"/>
          <w:szCs w:val="28"/>
          <w:lang w:eastAsia="zh-TW"/>
        </w:rPr>
        <w:t>腓立比書　新年營　開會信息</w:t>
      </w:r>
      <w:r>
        <w:rPr>
          <w:rFonts w:eastAsia="新細明體;PMingLiU"/>
          <w:sz w:val="28"/>
          <w:szCs w:val="28"/>
          <w:lang w:eastAsia="zh-TW"/>
        </w:rPr>
        <w:tab/>
        <w:tab/>
        <w:tab/>
        <w:tab/>
        <w:tab/>
        <w:tab/>
        <w:tab/>
        <w:tab/>
        <w:tab/>
        <w:tab/>
        <w:t xml:space="preserve">   1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25</w:t>
      </w:r>
      <w:r>
        <w:rPr>
          <w:rFonts w:eastAsia="新細明體;PMingLiU"/>
          <w:sz w:val="28"/>
          <w:szCs w:val="28"/>
          <w:lang w:eastAsia="zh-TW"/>
        </w:rPr>
        <w:t>日</w:t>
      </w:r>
    </w:p>
    <w:p>
      <w:pPr>
        <w:pStyle w:val="Normal"/>
        <w:snapToGrid w:val="false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■</w:t>
      </w:r>
      <w:r>
        <w:rPr>
          <w:rFonts w:eastAsia="新細明體;PMingLiU"/>
          <w:sz w:val="28"/>
          <w:szCs w:val="28"/>
          <w:lang w:eastAsia="zh-TW"/>
        </w:rPr>
        <w:t>經文：腓立比書</w:t>
      </w:r>
      <w:r>
        <w:rPr>
          <w:rFonts w:eastAsia="新細明體;PMingLiU"/>
          <w:sz w:val="28"/>
          <w:szCs w:val="28"/>
          <w:lang w:eastAsia="zh-TW"/>
        </w:rPr>
        <w:t>1:1-30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■</w:t>
      </w:r>
      <w:r>
        <w:rPr>
          <w:rFonts w:eastAsia="新細明體;PMingLiU"/>
          <w:sz w:val="28"/>
          <w:szCs w:val="28"/>
          <w:lang w:eastAsia="zh-TW"/>
        </w:rPr>
        <w:t>金句：腓立比書</w:t>
      </w:r>
      <w:r>
        <w:rPr>
          <w:rFonts w:eastAsia="新細明體;PMingLiU"/>
          <w:sz w:val="28"/>
          <w:szCs w:val="28"/>
          <w:lang w:eastAsia="zh-TW"/>
        </w:rPr>
        <w:t>1:20</w:t>
      </w:r>
    </w:p>
    <w:p>
      <w:pPr>
        <w:pStyle w:val="Normal"/>
        <w:snapToGrid w:val="false"/>
        <w:jc w:val="center"/>
        <w:rPr>
          <w:rFonts w:eastAsia="新細明體;PMingLiU"/>
          <w:b/>
          <w:b/>
          <w:sz w:val="48"/>
          <w:szCs w:val="48"/>
          <w:lang w:eastAsia="zh-TW"/>
        </w:rPr>
      </w:pPr>
      <w:r>
        <w:rPr>
          <w:rFonts w:eastAsia="新細明體;PMingLiU"/>
          <w:b/>
          <w:sz w:val="48"/>
          <w:szCs w:val="48"/>
          <w:lang w:eastAsia="zh-TW"/>
        </w:rPr>
        <w:t>我所切慕﹑所盼望的</w:t>
      </w:r>
    </w:p>
    <w:p>
      <w:pPr>
        <w:pStyle w:val="Normal"/>
        <w:snapToGrid w:val="false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照著我所切慕、所盼望的，沒有一事叫我羞愧，只要凡事放膽，無論是生是死，總叫基督在我身上照常顯大。</w:t>
      </w:r>
      <w:r>
        <w:rPr>
          <w:rFonts w:eastAsia="新細明體;PMingLiU"/>
          <w:sz w:val="28"/>
          <w:szCs w:val="28"/>
          <w:lang w:eastAsia="zh-TW"/>
        </w:rPr>
        <w:t>」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ind w:firstLine="448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過去一年大家所切慕﹑所盼望的是甚麼呢？是否全都實現了呢？人基於所切慕所盼望的不同，內心和人生也將會完全不同。許多父母所切慕所盼望的是兒女人生美好，所以改名時稱女兒為</w:t>
      </w:r>
      <w:r>
        <w:rPr>
          <w:rFonts w:eastAsia="新細明體;PMingLiU"/>
          <w:sz w:val="24"/>
          <w:u w:val="single"/>
          <w:lang w:eastAsia="zh-TW"/>
        </w:rPr>
        <w:t>麗明</w:t>
      </w:r>
      <w:r>
        <w:rPr>
          <w:rFonts w:eastAsia="新細明體;PMingLiU"/>
          <w:sz w:val="24"/>
          <w:lang w:eastAsia="zh-TW"/>
        </w:rPr>
        <w:t>，即是美麗又聰明，或者</w:t>
      </w:r>
      <w:r>
        <w:rPr>
          <w:rFonts w:eastAsia="新細明體;PMingLiU"/>
          <w:sz w:val="24"/>
          <w:u w:val="single"/>
          <w:lang w:eastAsia="zh-TW"/>
        </w:rPr>
        <w:t>淑芳</w:t>
      </w:r>
      <w:r>
        <w:rPr>
          <w:rFonts w:eastAsia="新細明體;PMingLiU"/>
          <w:sz w:val="24"/>
          <w:lang w:eastAsia="zh-TW"/>
        </w:rPr>
        <w:t>意思是賢淑又大方，男孩子叫</w:t>
      </w:r>
      <w:r>
        <w:rPr>
          <w:rFonts w:eastAsia="新細明體;PMingLiU"/>
          <w:sz w:val="24"/>
          <w:u w:val="single"/>
          <w:lang w:eastAsia="zh-TW"/>
        </w:rPr>
        <w:t>義傑</w:t>
      </w:r>
      <w:r>
        <w:rPr>
          <w:rFonts w:eastAsia="新細明體;PMingLiU"/>
          <w:sz w:val="24"/>
          <w:lang w:eastAsia="zh-TW"/>
        </w:rPr>
        <w:t>，有義氣又傑出。</w:t>
      </w:r>
      <w:r>
        <w:rPr>
          <w:rFonts w:eastAsia="新細明體;PMingLiU"/>
          <w:sz w:val="24"/>
          <w:lang w:eastAsia="zh-TW"/>
        </w:rPr>
        <w:t>&lt;</w:t>
      </w:r>
      <w:r>
        <w:rPr>
          <w:rFonts w:eastAsia="新細明體;PMingLiU"/>
          <w:sz w:val="24"/>
          <w:lang w:eastAsia="zh-TW"/>
        </w:rPr>
        <w:t>腓立比書</w:t>
      </w:r>
      <w:r>
        <w:rPr>
          <w:rFonts w:eastAsia="新細明體;PMingLiU"/>
          <w:sz w:val="24"/>
          <w:lang w:eastAsia="zh-TW"/>
        </w:rPr>
        <w:t>&gt;</w:t>
      </w:r>
      <w:r>
        <w:rPr>
          <w:rFonts w:eastAsia="新細明體;PMingLiU"/>
          <w:sz w:val="24"/>
          <w:lang w:eastAsia="zh-TW"/>
        </w:rPr>
        <w:t>的筆者使徒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未遇見耶穌之前，他的名字是</w:t>
      </w:r>
      <w:r>
        <w:rPr>
          <w:rFonts w:eastAsia="新細明體;PMingLiU"/>
          <w:sz w:val="24"/>
          <w:u w:val="single"/>
          <w:lang w:eastAsia="zh-TW"/>
        </w:rPr>
        <w:t>掃羅</w:t>
      </w:r>
      <w:r>
        <w:rPr>
          <w:rFonts w:eastAsia="新細明體;PMingLiU"/>
          <w:sz w:val="24"/>
          <w:lang w:eastAsia="zh-TW"/>
        </w:rPr>
        <w:t>，意思是「為大」，他所切慕和盼望的，是世上的成功，以自己的出身﹑能力﹑名譽﹑地位和世上一切為中心，靠自己的努力想成為大；結果內心充滿憎恨﹑惡毒和痛苦。不過，當他遇見復活的耶穌之後，他完全改變成為新造的人，內心渴慕主，人生以基督為至寶，盼望得著基督；那時他得著平安﹑喜樂﹑愛﹑生命和幸福。甚至在監牢前途未卜的大患難中，仍然寫出</w:t>
      </w:r>
      <w:r>
        <w:rPr>
          <w:rFonts w:eastAsia="新細明體;PMingLiU"/>
          <w:sz w:val="24"/>
          <w:lang w:eastAsia="zh-TW"/>
        </w:rPr>
        <w:t>&lt;</w:t>
      </w:r>
      <w:r>
        <w:rPr>
          <w:rFonts w:eastAsia="新細明體;PMingLiU"/>
          <w:sz w:val="24"/>
          <w:lang w:eastAsia="zh-TW"/>
        </w:rPr>
        <w:t>腓立比書</w:t>
      </w:r>
      <w:r>
        <w:rPr>
          <w:rFonts w:eastAsia="新細明體;PMingLiU"/>
          <w:sz w:val="24"/>
          <w:lang w:eastAsia="zh-TW"/>
        </w:rPr>
        <w:t>&gt;</w:t>
      </w:r>
      <w:r>
        <w:rPr>
          <w:rFonts w:eastAsia="新細明體;PMingLiU"/>
          <w:sz w:val="24"/>
          <w:lang w:eastAsia="zh-TW"/>
        </w:rPr>
        <w:t>這樣充滿喜樂的書信，鼓勵一切為福音和基督受苦難的信徒。祈求主幫助我們通過本段經文信息，在一年之始確知所切慕所盼望的，屬靈上不斷成長面對充滿挑戰和異象的新一年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結滿了仁義的果子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(1-11)</w:t>
      </w:r>
    </w:p>
    <w:p>
      <w:pPr>
        <w:pStyle w:val="Normal"/>
        <w:snapToGrid w:val="false"/>
        <w:ind w:firstLine="420"/>
        <w:rPr/>
      </w:pPr>
      <w:r>
        <w:rPr>
          <w:rFonts w:eastAsia="新細明體;PMingLiU"/>
          <w:sz w:val="24"/>
          <w:lang w:eastAsia="zh-TW"/>
        </w:rPr>
        <w:t>請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節：「</w:t>
      </w:r>
      <w:r>
        <w:rPr>
          <w:rFonts w:eastAsia="新細明體;PMingLiU"/>
          <w:b/>
          <w:sz w:val="24"/>
          <w:lang w:eastAsia="zh-TW"/>
        </w:rPr>
        <w:t>基</w:t>
      </w:r>
      <w:r>
        <w:rPr>
          <w:rStyle w:val="Textphil11"/>
          <w:b/>
          <w:sz w:val="24"/>
          <w:lang w:eastAsia="zh-TW"/>
        </w:rPr>
        <w:t>督耶穌的僕人</w:t>
      </w:r>
      <w:r>
        <w:rPr>
          <w:rStyle w:val="Textphil11"/>
          <w:b/>
          <w:sz w:val="24"/>
          <w:u w:val="single"/>
          <w:lang w:eastAsia="zh-TW"/>
        </w:rPr>
        <w:t>保羅</w:t>
      </w:r>
      <w:r>
        <w:rPr>
          <w:rStyle w:val="Textphil11"/>
          <w:b/>
          <w:sz w:val="24"/>
          <w:lang w:eastAsia="zh-TW"/>
        </w:rPr>
        <w:t>和</w:t>
      </w:r>
      <w:r>
        <w:rPr>
          <w:rStyle w:val="Textphil11"/>
          <w:b/>
          <w:sz w:val="24"/>
          <w:u w:val="single"/>
          <w:lang w:eastAsia="zh-TW"/>
        </w:rPr>
        <w:t>提摩太</w:t>
      </w:r>
      <w:r>
        <w:rPr>
          <w:rStyle w:val="Textphil11"/>
          <w:b/>
          <w:sz w:val="24"/>
          <w:lang w:eastAsia="zh-TW"/>
        </w:rPr>
        <w:t>，寫信給凡住</w:t>
      </w:r>
      <w:r>
        <w:rPr>
          <w:rStyle w:val="Placedoubleunderline"/>
          <w:b/>
          <w:sz w:val="24"/>
          <w:lang w:eastAsia="zh-TW"/>
        </w:rPr>
        <w:t>腓立比</w:t>
      </w:r>
      <w:r>
        <w:rPr>
          <w:rStyle w:val="Textphil11"/>
          <w:b/>
          <w:sz w:val="24"/>
          <w:lang w:eastAsia="zh-TW"/>
        </w:rPr>
        <w:t>，在基督耶穌裡的眾聖徒和諸位監督、諸位執事。</w:t>
      </w:r>
      <w:r>
        <w:rPr>
          <w:rFonts w:eastAsia="新細明體;PMingLiU"/>
          <w:sz w:val="24"/>
          <w:lang w:eastAsia="zh-TW"/>
        </w:rPr>
        <w:t>」使徒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寫信的對象不是剛信主的小羊，乃是眾聖徒﹑作監督和執事的，即是帶領羊群的牧者，也就是我們；所以我們要側耳細聽這書信的內容。</w:t>
      </w:r>
    </w:p>
    <w:p>
      <w:pPr>
        <w:pStyle w:val="Normal"/>
        <w:snapToGrid w:val="false"/>
        <w:ind w:firstLine="42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使徒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第二次傳道旅行時，順從聖靈的引導開拓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教會。公元前</w:t>
      </w:r>
      <w:r>
        <w:rPr>
          <w:rFonts w:eastAsia="新細明體;PMingLiU"/>
          <w:sz w:val="24"/>
          <w:lang w:eastAsia="zh-TW"/>
        </w:rPr>
        <w:t>358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u w:val="single"/>
          <w:lang w:eastAsia="zh-TW"/>
        </w:rPr>
        <w:t>亞歷山大</w:t>
      </w:r>
      <w:r>
        <w:rPr>
          <w:rFonts w:eastAsia="新細明體;PMingLiU"/>
          <w:sz w:val="24"/>
          <w:lang w:eastAsia="zh-TW"/>
        </w:rPr>
        <w:t>大帝父親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佔領這城，於是按父親的名稱這城為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。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是</w:t>
      </w:r>
      <w:r>
        <w:rPr>
          <w:rFonts w:eastAsia="新細明體;PMingLiU"/>
          <w:sz w:val="24"/>
          <w:u w:val="single"/>
          <w:lang w:eastAsia="zh-TW"/>
        </w:rPr>
        <w:t>馬其頓</w:t>
      </w:r>
      <w:r>
        <w:rPr>
          <w:rFonts w:eastAsia="新細明體;PMingLiU"/>
          <w:sz w:val="24"/>
          <w:lang w:eastAsia="zh-TW"/>
        </w:rPr>
        <w:t>地區的第一大城，也是進入歐洲重要的關口；因此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的福音開拓工作上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有特別的地位。如今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被捆鎖身處受限制的</w:t>
      </w:r>
      <w:r>
        <w:rPr>
          <w:rFonts w:eastAsia="新細明體;PMingLiU"/>
          <w:sz w:val="24"/>
          <w:u w:val="single"/>
          <w:lang w:eastAsia="zh-TW"/>
        </w:rPr>
        <w:t>羅馬</w:t>
      </w:r>
      <w:r>
        <w:rPr>
          <w:rFonts w:eastAsia="新細明體;PMingLiU"/>
          <w:sz w:val="24"/>
          <w:lang w:eastAsia="zh-TW"/>
        </w:rPr>
        <w:t>牢獄中，在這樣惡劣的環境下他仍有喜樂和感謝寫信給腓立比信徒。請看</w:t>
      </w:r>
      <w:r>
        <w:rPr>
          <w:rFonts w:eastAsia="新細明體;PMingLiU"/>
          <w:sz w:val="24"/>
          <w:lang w:eastAsia="zh-TW"/>
        </w:rPr>
        <w:t>3,4</w:t>
      </w:r>
      <w:r>
        <w:rPr>
          <w:rFonts w:eastAsia="新細明體;PMingLiU"/>
          <w:sz w:val="24"/>
          <w:lang w:eastAsia="zh-TW"/>
        </w:rPr>
        <w:t>節：「</w:t>
      </w:r>
      <w:r>
        <w:rPr>
          <w:rStyle w:val="Textphil13"/>
          <w:b/>
          <w:sz w:val="24"/>
          <w:lang w:eastAsia="zh-TW"/>
        </w:rPr>
        <w:t>我每逢想念你們，就感謝我的神；</w:t>
      </w:r>
      <w:r>
        <w:rPr>
          <w:rStyle w:val="Textphil14"/>
          <w:b/>
          <w:sz w:val="24"/>
          <w:lang w:eastAsia="zh-TW"/>
        </w:rPr>
        <w:t>每逢為你們眾人祈求的時候，常是歡歡喜喜地祈求。</w:t>
      </w:r>
      <w:r>
        <w:rPr>
          <w:rFonts w:eastAsia="新細明體;PMingLiU"/>
          <w:sz w:val="24"/>
          <w:lang w:eastAsia="zh-TW"/>
        </w:rPr>
        <w:t>」我們想起人的時候，有使我們不安和頭痛的人，也有令人憎恨和埋怨的人，更也有些人使我們感到很忿怒。然而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想念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信徒時有喜樂，也有感謝，又很想再見到他們，更加帶著歡歡喜喜地為他們祈求。為甚麼？</w:t>
      </w:r>
    </w:p>
    <w:p>
      <w:pPr>
        <w:pStyle w:val="Normal"/>
        <w:snapToGrid w:val="false"/>
        <w:ind w:firstLine="42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首先「因為從頭一天到如今，同心合意與旺福音」請看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節：「</w:t>
      </w:r>
      <w:r>
        <w:rPr>
          <w:rStyle w:val="Textphil15"/>
          <w:b/>
          <w:sz w:val="24"/>
          <w:lang w:eastAsia="zh-TW"/>
        </w:rPr>
        <w:t>因為從頭一天直到如今，你們是同心合意地興旺福音。</w:t>
      </w:r>
      <w:r>
        <w:rPr>
          <w:rFonts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有感謝因為從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教會建立的第一天開始，他們一直都與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「同心合意」。同心合意的英文是</w:t>
      </w:r>
      <w:r>
        <w:rPr>
          <w:rFonts w:eastAsia="新細明體;PMingLiU"/>
          <w:sz w:val="24"/>
          <w:lang w:eastAsia="zh-TW"/>
        </w:rPr>
        <w:t>Partnership</w:t>
      </w:r>
      <w:r>
        <w:rPr>
          <w:rFonts w:eastAsia="新細明體;PMingLiU"/>
          <w:sz w:val="24"/>
          <w:lang w:eastAsia="zh-TW"/>
        </w:rPr>
        <w:t>，意思不是大家坐下來飲杯茶，食個包，傾下偈；他們同心為意為了解決福音工作上所遇見的困難和問題互相幫助。</w:t>
      </w:r>
    </w:p>
    <w:p>
      <w:pPr>
        <w:pStyle w:val="Normal"/>
        <w:snapToGrid w:val="false"/>
        <w:ind w:firstLine="42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信徒不單只從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領受了福音，更加從信心生活開始頭一天就與牧者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一起服事福音工作，尋找可以服事牧者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的機會。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開拓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教會時當地沒有聚會的地方，賣紫色布的</w:t>
      </w:r>
      <w:r>
        <w:rPr>
          <w:rFonts w:eastAsia="新細明體;PMingLiU"/>
          <w:sz w:val="24"/>
          <w:u w:val="single"/>
          <w:lang w:eastAsia="zh-TW"/>
        </w:rPr>
        <w:t>呂底亞</w:t>
      </w:r>
      <w:r>
        <w:rPr>
          <w:rFonts w:eastAsia="新細明體;PMingLiU"/>
          <w:sz w:val="24"/>
          <w:lang w:eastAsia="zh-TW"/>
        </w:rPr>
        <w:t>領受福音，就獻上自己的家給保羅和同工作聚會的地方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徒</w:t>
      </w:r>
      <w:r>
        <w:rPr>
          <w:rFonts w:eastAsia="新細明體;PMingLiU"/>
          <w:sz w:val="24"/>
          <w:lang w:eastAsia="zh-TW"/>
        </w:rPr>
        <w:t>16:15)</w:t>
      </w:r>
      <w:r>
        <w:rPr>
          <w:rFonts w:eastAsia="新細明體;PMingLiU"/>
          <w:sz w:val="24"/>
          <w:lang w:eastAsia="zh-TW"/>
        </w:rPr>
        <w:t>。並且之後保羅開拓其它地方的教會，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教會都打發人去供給保羅所需用的一切；他們並非因為很富有才供應保羅，卻在艱難中仍意樂意獻上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林後</w:t>
      </w:r>
      <w:r>
        <w:rPr>
          <w:rFonts w:eastAsia="新細明體;PMingLiU"/>
          <w:sz w:val="24"/>
          <w:lang w:eastAsia="zh-TW"/>
        </w:rPr>
        <w:t>8:2)</w:t>
      </w:r>
      <w:r>
        <w:rPr>
          <w:rFonts w:eastAsia="新細明體;PMingLiU"/>
          <w:sz w:val="24"/>
          <w:lang w:eastAsia="zh-TW"/>
        </w:rPr>
        <w:t>。為此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每逢想念他們時都將感謝獻上給　神為他們祈求。</w:t>
      </w:r>
    </w:p>
    <w:p>
      <w:pPr>
        <w:pStyle w:val="Normal"/>
        <w:snapToGrid w:val="false"/>
        <w:ind w:firstLine="42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請看第</w:t>
      </w:r>
      <w:r>
        <w:rPr>
          <w:rFonts w:eastAsia="新細明體;PMingLiU"/>
          <w:sz w:val="24"/>
          <w:lang w:eastAsia="zh-TW"/>
        </w:rPr>
        <w:t>6</w:t>
      </w:r>
      <w:r>
        <w:rPr>
          <w:rFonts w:eastAsia="新細明體;PMingLiU"/>
          <w:sz w:val="24"/>
          <w:lang w:eastAsia="zh-TW"/>
        </w:rPr>
        <w:t>節：「</w:t>
      </w:r>
      <w:r>
        <w:rPr>
          <w:rStyle w:val="Textphil16"/>
          <w:b/>
          <w:sz w:val="24"/>
          <w:lang w:eastAsia="zh-TW"/>
        </w:rPr>
        <w:t>我深信那在你們心裡動了善工的必成全這工，直到耶穌基督的日子。</w:t>
      </w:r>
      <w:r>
        <w:rPr>
          <w:rFonts w:eastAsia="新細明體;PMingLiU"/>
          <w:sz w:val="24"/>
          <w:lang w:eastAsia="zh-TW"/>
        </w:rPr>
        <w:t>」保羅想到腓立比信徒時，一方面喜樂感謝　神，另一方面也知道他們有不足改善的地方，內心不免為他們擔憂。腓立比教會中有信徒之間嫉妒紛爭，有人不能彼此相愛，也有異端入侵和嫉妒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的人，他們是「反保羅黨」</w:t>
      </w:r>
      <w:r>
        <w:rPr>
          <w:rFonts w:eastAsia="新細明體;PMingLiU"/>
          <w:sz w:val="24"/>
          <w:lang w:eastAsia="zh-TW"/>
        </w:rPr>
        <w:t>(Anti-Paul)</w:t>
      </w:r>
      <w:r>
        <w:rPr>
          <w:rFonts w:eastAsia="新細明體;PMingLiU"/>
          <w:sz w:val="24"/>
          <w:lang w:eastAsia="zh-TW"/>
        </w:rPr>
        <w:t>想除去保羅的影響力。即使如此，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內心對　神的確信超過對他們的擔憂；因為他深信在他們心裏動了善工的必成全這工。這句話顯明</w:t>
      </w: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深信　神將福音種子種入腓立比信徒心裏展開了救恩，也必保護和栽培他們，直到耶穌基督的日子；因為開始的是　神，祂必親自成就這善工。</w:t>
      </w:r>
    </w:p>
    <w:p>
      <w:pPr>
        <w:pStyle w:val="Normal"/>
        <w:snapToGrid w:val="false"/>
        <w:ind w:firstLine="4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回顧開拓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教會的善工，他本來完全無心去歐洲傳福音，反而定意去</w:t>
      </w:r>
      <w:r>
        <w:rPr>
          <w:rFonts w:eastAsia="新細明體;PMingLiU"/>
          <w:sz w:val="24"/>
          <w:u w:val="single"/>
          <w:lang w:eastAsia="zh-TW"/>
        </w:rPr>
        <w:t>亞西亞</w:t>
      </w:r>
      <w:r>
        <w:rPr>
          <w:rFonts w:eastAsia="新細明體;PMingLiU"/>
          <w:sz w:val="24"/>
          <w:lang w:eastAsia="zh-TW"/>
        </w:rPr>
        <w:t>傳道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徒</w:t>
      </w:r>
      <w:r>
        <w:rPr>
          <w:rFonts w:eastAsia="新細明體;PMingLiU"/>
          <w:sz w:val="24"/>
          <w:lang w:eastAsia="zh-TW"/>
        </w:rPr>
        <w:t>16</w:t>
      </w:r>
      <w:r>
        <w:rPr>
          <w:rFonts w:eastAsia="新細明體;PMingLiU"/>
          <w:sz w:val="24"/>
          <w:lang w:eastAsia="zh-TW"/>
        </w:rPr>
        <w:t>章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然而　神藉聖靈在夢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向他顯示異象，有一個金髮碧眼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馬其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求他，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請你過到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>馬其頓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來幫助我們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徒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:9)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於是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和同工就順從聖靈前往屬於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歐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馬其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他們第一站停留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由此可見展開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福音工作的不是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乃是　神，播下福音種子的也是　神，在那裏預備了迎接福音的婦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呂底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是　神，他們被下在監裏，打開監門的也是　神，使禁卒一家迎接福音的也是　神。因為開始善工的是　神，所以即使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教會有很多軟弱不足和問題，　神也必親自承擔和看顧他們，　神有美善的主權必養育和保護他們到底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因為有這確信，即使他在牢獄中，想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教會仍然有喜樂，即使他們外在內在有不同的問題，他都可以完全放心把他們交託給　神。</w:t>
      </w:r>
    </w:p>
    <w:p>
      <w:pPr>
        <w:pStyle w:val="Normal"/>
        <w:snapToGrid w:val="false"/>
        <w:ind w:firstLine="4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其次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教會感謝的理由是「無論我是在捆鎖之中，是辯明證實福音的時候，你們都與我一同得恩。」請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,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：「</w:t>
      </w:r>
      <w:r>
        <w:rPr>
          <w:rFonts w:eastAsia="新細明體;PMingLiU"/>
          <w:b/>
          <w:sz w:val="24"/>
          <w:lang w:eastAsia="zh-TW"/>
        </w:rPr>
        <w:t>我為你們眾人有這樣的意念，原是應當的，因你們常在我心裏，無論我是在捆鎖之中，是辯明證實福音的時候，你們都與我一同得恩。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我體會基督耶穌的心腸，切切的想念你們眾人，這是　神可以給我作見證的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「你們都與我一同得恩」包含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SHARE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意思，即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參與牧者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受的苦難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屬靈上仍然幼嫰，可能被人認為他們知道牧者為福音下監時，內心必感羞恥，也懷疑所信的福音，以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傳的福音是錯誤。實際上他們反而為了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受的捆鎖積極辯明，也為福音的真實辯護，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傳基督的福音作見證，為福音感到自豪和優越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體會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如同成熟的同工，一同為福音爭戰，也必一同得恩；身處牢獄中的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因此忘記一切痛苦，心中充滿了感激和感謝，以耶穌基督的心腸去愛他們。</w:t>
      </w:r>
    </w:p>
    <w:p>
      <w:pPr>
        <w:pStyle w:val="Normal"/>
        <w:snapToGrid w:val="false"/>
        <w:ind w:firstLine="4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耶穌基督為了罪人獻上自己的一切，就是心臟裏最後的一滴血，都傾盡去愛罪人；同樣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以這樣基督的心腸，獻上自己一切的去愛和惦記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。心臟常在我們身體裏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常將腓立比信徒懷在心裏，每分每秒都關心他們。心臟跳動一秒鐘都不能停下，繼續揼血為了供應血液到全身；同樣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無一剎那忘記腓立比信徒，以禱告為他們不斷打氣「揼吖揼」。腓立比信徒不知道他們的牧者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樣為他們不斷以愛和禱告「輸血」，他們的信心才能維持到今日。</w:t>
      </w:r>
    </w:p>
    <w:p>
      <w:pPr>
        <w:pStyle w:val="Normal"/>
        <w:snapToGrid w:val="false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u w:val="single"/>
          <w:lang w:eastAsia="zh-TW"/>
        </w:rPr>
        <w:t>保羅</w:t>
      </w:r>
      <w:r>
        <w:rPr>
          <w:rFonts w:eastAsia="新細明體;PMingLiU"/>
          <w:sz w:val="24"/>
          <w:lang w:eastAsia="zh-TW"/>
        </w:rPr>
        <w:t>不單只為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信徒的愛和服事有喜樂和感謝，同時他怎樣為</w:t>
      </w:r>
      <w:r>
        <w:rPr>
          <w:rFonts w:eastAsia="新細明體;PMingLiU"/>
          <w:sz w:val="24"/>
          <w:u w:val="single"/>
          <w:lang w:eastAsia="zh-TW"/>
        </w:rPr>
        <w:t>腓立比</w:t>
      </w:r>
      <w:r>
        <w:rPr>
          <w:rFonts w:eastAsia="新細明體;PMingLiU"/>
          <w:sz w:val="24"/>
          <w:lang w:eastAsia="zh-TW"/>
        </w:rPr>
        <w:t>信徒祈禱呢？請看</w:t>
      </w:r>
      <w:r>
        <w:rPr>
          <w:rFonts w:eastAsia="新細明體;PMingLiU"/>
          <w:sz w:val="24"/>
          <w:lang w:eastAsia="zh-TW"/>
        </w:rPr>
        <w:t>9-11</w:t>
      </w:r>
      <w:r>
        <w:rPr>
          <w:rFonts w:eastAsia="新細明體;PMingLiU"/>
          <w:sz w:val="24"/>
          <w:lang w:eastAsia="zh-TW"/>
        </w:rPr>
        <w:t>節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我所禱告的，就是要你們的愛心在知識和各樣見識上多而又多，使你們能分別是非，作誠實無過的人，直到基督的日子；並靠著耶穌基督，結滿了仁義的果子，叫榮耀稱讚歸與　神。</w:t>
      </w:r>
      <w:r>
        <w:rPr>
          <w:rFonts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的愛心在知識和各樣見識上多而又多祈禱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知道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有愛，為此感謝　神，但是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不想他們安於現狀停止成長，於是為到他們的愛心祈禱，要在認識　神與及耶穌基督的知識上多而又多，能夠基於耶穌基督的愛結出仁義的果子。愛有很多種，屬人情感的愛只會使人患病和敗壞，耶穌基督的愛能使人結滿了仁義的果子。不過，果子不會自然而然結出來，必須持守建基於真理的屬　神的愛，才能結出仁義的果子。</w:t>
      </w:r>
    </w:p>
    <w:p>
      <w:pPr>
        <w:pStyle w:val="Normal"/>
        <w:snapToGrid w:val="false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沒有因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如今的情況就滿足，反而給他們方向前行，為他們可以朝真理的愛持守祈禱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真正的牧者，即使身處牢籠之中也清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腓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的情況和為他們禱告。祈求主幫助我們常常從心底裏懷抱羊群，內心不斷成長成熟為羊群懇切地禱告，也求主使我們成為真正的牧者，常常為羊群屬靈上的成熟到　神面前切切祈禱，我們擁有屬靈的愛結滿了仁義的果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所切慕所盼望的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(12-30)</w:t>
      </w:r>
    </w:p>
    <w:p>
      <w:pPr>
        <w:pStyle w:val="Normal"/>
        <w:snapToGrid w:val="false"/>
        <w:ind w:firstLine="4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請看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弟兄們，我願意你們知道，我所遭遇的事更是叫福音興旺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使徒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現在遇見的事是因福音被囚禁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馬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監獄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從遇見復活的耶穌，就全心全意承擔傳道的使命，多次傳道旅行開拓各地方的教會，栽培門徒，為此受了許多苦難，被鞭打，又飢又渴，多次不得睡。如果現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因為福音和基督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得人承認成為教皇，主賜給他世上的榮華富貴和名譽，這樣在各教會和信徒中間何等的崇高和尊榮！可惜信徒見到的是他們的牧者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監，信福音的人受患難和苦待，在人眼中看為卑賤和衰微；又有信徒看見自己的牧者如此受苦，便不想效法牧者那般過信心生活，擔心這樣為福音過生活人生必以失敗告終；於是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信裏勸勉他們，他所遭遇的事不是叫福音工作衰敗終結，反而更是叫福音興旺。</w:t>
      </w:r>
    </w:p>
    <w:p>
      <w:pPr>
        <w:pStyle w:val="Normal"/>
        <w:snapToGrid w:val="false"/>
        <w:ind w:firstLine="44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遭遇的事，為何更是叫福音興旺呢？請看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以致我受的捆鎖在御營全軍和其餘的人中，已經顯明是為基督的緣故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因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受的捆鎖，御營全軍和其餘的人也有機會認識福音，顯明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遭遇的事是為基督的緣故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被捆鎖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每日守衛按六小時一班看守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平均每日四個人，當時看守的軍兵要同犯人一同捆鎖，即是他們同保羅被鎖鏈捆在一起，不能避開保羅向他們傳福音，而且這樣的羔羊不能逃跑，或者不按時來查經；這樣保羅每日大概可以服事三至四次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: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查經。</w:t>
      </w:r>
    </w:p>
    <w:p>
      <w:pPr>
        <w:pStyle w:val="Normal"/>
        <w:snapToGrid w:val="false"/>
        <w:ind w:firstLine="44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當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何等盼望以福音征服世界的中心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但卻不能公開的在街道上傳道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只能在地下牢獄中，默默服事傳福音和查經。當街上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皇帝的運隊逼迫信徒，地底下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福音默默傳揚福音。實際上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尼祿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王逼迫基督徒的時候，他的叔叔和親戚都開始相信耶穌；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豆米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帝皇時，他的母親和女兒都信耶穌，高官家中都有信徒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絕對無因為下監而被絕望和黑暗的勢力限制和捆鎖，反而因為基督的緣故，得著服事本來不可能成就的福音工作，將福音傳給羅馬軍人和王族，以致後來該撒家裏的人也相信福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:2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不足三百年之後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帝國被基督教征服。由此可見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監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孫子兵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gt;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都沒有的，屬　神為了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福音化的神級攻略，也是福音能夠被廣傳的起點。</w:t>
      </w:r>
    </w:p>
    <w:p>
      <w:pPr>
        <w:pStyle w:val="Normal"/>
        <w:snapToGrid w:val="false"/>
        <w:ind w:firstLine="4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因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監出來傳道的有哪兩類人呢？請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4-1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並且那在主裏的弟兄，多半因我受的捆鎖就篤信不疑，越發放膽傳　神的道，無所懼怕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徒的信心因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受的捆鎖受挑戰和鼓勵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就篤信不疑，越發放膽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神的道，無所懼怕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來他們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羅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享樂物質影響，又受到逼迫苦待，漸漸失去傳福音的動力。然而他們聽聞使徒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監裏受捆鎖仍無灰心絕望，仍剛強壯膽傳福音和服事查經，就得著極大的鼓勵，因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對福音的熱情和服事，使信徒越發放膽傳道。</w:t>
      </w:r>
    </w:p>
    <w:p>
      <w:pPr>
        <w:pStyle w:val="Normal"/>
        <w:snapToGrid w:val="false"/>
        <w:ind w:firstLine="4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請看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有的傳基督是出於嫉妒紛爭，也有的是出於好意。這一等是出於愛心，知道我是為辯明福音設立的；那一等傳基督是出於結黨、並不誠實，意思要加增我捆鎖的苦楚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傳福音的人有一類是出於好意，以單純的動機積極傳講基督，不過也有一類人是出於嫉妒紛爭，他們說：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能夠這樣做，我們可以做得比他更好！」他們出於嫉妒紛爭的熱心去傳福音，以為這樣行要加增下在監裏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苦楚。</w:t>
      </w:r>
    </w:p>
    <w:p>
      <w:pPr>
        <w:pStyle w:val="Normal"/>
        <w:snapToGrid w:val="false"/>
        <w:ind w:firstLine="44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然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何反應呢？請看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這有何妨呢？或是假意、或是真心，無論怎樣，基督究竟被傳開了，為此我就歡喜，並且還要歡喜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看見無論怎樣，基督究竟被傳開了，為此他就歡喜，並且還要歡喜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作工不是為成就自己的野心，他所關心盼望的只是傳揚基督；故此即使他在監裏受試煉捆鎖，亦因福音工作興旺而歡喜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不看福音通過誰興旺，只要基督被傳開他就歡喜，並且還要歡喜。因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是以基督為中心服事，因為基督的名被傳開，成就大的工作成為他喜樂的泉源。</w:t>
      </w:r>
    </w:p>
    <w:p>
      <w:pPr>
        <w:pStyle w:val="Normal"/>
        <w:snapToGrid w:val="false"/>
        <w:ind w:firstLine="4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究竟以甚麼為歡喜的泉源，便知道他的內心如何，我們可以比較舊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撒母耳記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&gt;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述的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他們兩個皆是大將軍，他們的內心卻完全不同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完全因自己的名聲而歡喜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卻以耶和華　神歡喜；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起為自己的百姓爭戰得勝，眾女子呼喊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殺死千千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殺死萬萬」，那時掃羅聽見姊妹們頌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名比他為高，他就極憎恨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相反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沒有看重自己的名，只看重耶和華的名，非利士人侮辱耶和華的名，他就冒生命危險出去與巨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歌利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爭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撒上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；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在自己逃難的日子，看見　神的百姓被外邦人侵略就出去爭戰。</w:t>
      </w:r>
    </w:p>
    <w:p>
      <w:pPr>
        <w:pStyle w:val="Normal"/>
        <w:snapToGrid w:val="false"/>
        <w:ind w:firstLine="448"/>
        <w:rPr/>
      </w:pP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每次出去打仗以先，為自己立記念碑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撒上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5:1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戰爭得勝歸來，卻只稱頌耶和華的名，為　神築壇禱告感謝　神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我要因你歡喜快樂，至高者阿，我要歌頌你的名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詩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: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又要以耶和華為樂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祂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就將你心裏所求的賜給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詩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7:4)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你們義人應當靠耶和華歡喜快樂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你們心裏正直的人都當歡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詩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2:11)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愛自己的名聲，時常想殺了蓋過他名聲的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看重　神的名，就懷抱寬恕，以愛和忍耐服侍　神所膏立的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王到底。這兩個人的分別，在於內心是因自己喜樂，還是因　神喜樂，結果　神廢掉被自己名聲捆綁的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掃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設立常以　神的名為樂的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以色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君王。</w:t>
      </w:r>
    </w:p>
    <w:p>
      <w:pPr>
        <w:pStyle w:val="Normal"/>
        <w:snapToGrid w:val="false"/>
        <w:ind w:firstLine="4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神對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撒母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說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你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不要看他的外貌和他身材高大，我不揀選他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；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因為耶和華不像人看人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人是看外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耶和華是看內心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撒上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:7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神看重人的內心，一個人因他的思想與內心以甚麼為喜樂，他的人生目標就完全不同；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內心向著　神和耶穌，他們因　神而樂、為耶穌而歡喜，為　神而活也為　神而死，以　神和基督為中心單純過生活。</w:t>
      </w:r>
    </w:p>
    <w:p>
      <w:pPr>
        <w:pStyle w:val="Normal"/>
        <w:snapToGrid w:val="false"/>
        <w:ind w:firstLine="4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許多人歡喜的原因是因為通過自己成就工作，被人排斥﹑貌視和逼迫就憂愁，不關心基督如何，只要自己被承認就歡喜。然而使徒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很不同，他不論自己如何，只要基督的名被尊大，又被傳開了，為此他就歡喜，並且還要歡喜。那時他可以超越個人的情感，爭競的心和人的藐視排斥；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真的同我們不同，他可以立在聖徒的班次。</w:t>
      </w:r>
    </w:p>
    <w:p>
      <w:pPr>
        <w:pStyle w:val="Normal"/>
        <w:snapToGrid w:val="false"/>
        <w:ind w:firstLine="448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部份的人都以自己的名聲和榮耀為寶貴，即使是基督徒和服事耶穌作牧者，但內心都有私意，幫助人認識福音時都有自豪感，這位是同我查經的羔羊，也以服事很多羔羊查經而感到自滿。我們承擔福音工作有喜樂的原因是甚麼？因為羔羊多？因為團契大？當然這些都是可以歡喜的。更成熟的內心是倘若非因自己，也不是通過我的團契成就工作，卻是其它人和其它團契成就大的工作，基督被傳揚開了，我們仍然可以歡喜。一個人因甚麼而歡喜，我們就可以知道他的內心如何。我們內心向著　神，可以克服自我中心，也能像使徒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樣超越人的情感和爭競的心，也超越一切限制和不可能，內心常常有喜樂，成長成熟為以基督為中心。</w:t>
      </w:r>
    </w:p>
    <w:p>
      <w:pPr>
        <w:pStyle w:val="Normal"/>
        <w:snapToGrid w:val="false"/>
        <w:ind w:firstLine="448"/>
        <w:rPr>
          <w:rStyle w:val="Style14"/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請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照著我所切慕、所盼望的，沒有一事叫我羞愧，只要凡事放膽，無論是生是死，總叫基督在我身上照常顯大。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」牢獄中的使徒保羅所切慕所盼望的是甚麼呢？每個人都有所切慕所盼望的，參加奧運的選手所切慕所盼望奪得金牌；讀書的學生所切慕所盼望得好多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A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的成績；畢業生想找到理想和有前途福利好的工作；未婚又到了適婚年齡的牧者，所切慕所盼望快些遇到合適的同工建立信心家庭；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JBF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參加者想家中安裝網絡，可以上網打機。我們大部人的盼望都是以自己為中心和非常短視，只為自己得益處和幸福，為自己得承認和尊貴。</w:t>
      </w:r>
    </w:p>
    <w:p>
      <w:pPr>
        <w:pStyle w:val="Normal"/>
        <w:snapToGrid w:val="false"/>
        <w:ind w:firstLine="448"/>
        <w:rPr>
          <w:rStyle w:val="Style14"/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然而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u w:val="single"/>
          <w:lang w:eastAsia="zh-TW"/>
        </w:rPr>
        <w:t>保羅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所切慕所盼望卻是叫基督照常顯大，使基督發光和有榮耀；甚致他說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因我活著就是基督，我死了就有益處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(21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節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)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」由此可見保羅何等切慕基督，他的人生盼望為基督活，呼吸﹑吃喝﹑返工﹑行路﹑睡覺都為基督，他計劃何事和服事都只為基督。換句話說他人生全部都為基督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這裏我們看見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何等熱切愛慕基督，他甚至話自己為基督癲狂，哥林多後書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:13,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說：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我們若是癲狂是為　神，我們謹守是為你們，原來基督的愛激勵我們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曾經為高舉自己的名癲狂，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毫無懼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逼迫信徒，冷血無情地看見執事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司提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被石頭打死便歡喜；後來他在往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大馬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路上遇見復活的基督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，他的人生有了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180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度的轉變。他在耶穌面前看到自己的功勞和名譽非常卑賤和無用；如同在官涌球場踢足球的人，站在奧運足球金牌得主面前誇口一樣。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保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體會到越是為自己誇口努力，越是因自己的罪而發臭；相反他越是學習耶穌，就發現一切知識和智慧，都在耶穌基督裏藏著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(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歌羅西書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2: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從此以後，他改變為要得著基督而努力，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只誇口基督的名，由顯出自己的名，改變為只顯出基督福音的名，由想得著自己的利益，轉變為想得基督益處；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u w:val="single"/>
          <w:lang w:eastAsia="zh-TW"/>
        </w:rPr>
        <w:t>保羅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的內心完全改變了。</w:t>
      </w:r>
    </w:p>
    <w:p>
      <w:pPr>
        <w:pStyle w:val="Normal"/>
        <w:snapToGrid w:val="false"/>
        <w:ind w:firstLine="448"/>
        <w:rPr/>
      </w:pP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後來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u w:val="single"/>
          <w:lang w:eastAsia="zh-TW"/>
        </w:rPr>
        <w:t>保羅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的見證裏充滿了基督的榮耀：「</w:t>
      </w:r>
      <w:r>
        <w:rPr>
          <w:rStyle w:val="Textrom15"/>
          <w:b/>
          <w:sz w:val="24"/>
          <w:lang w:eastAsia="zh-TW"/>
        </w:rPr>
        <w:t>我們從他受了恩惠並使徒的職分，在萬國之中叫人為他的名信服真道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(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羅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1:5)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」；「</w:t>
      </w:r>
      <w:r>
        <w:rPr>
          <w:rStyle w:val="Textrom148"/>
          <w:b/>
          <w:sz w:val="24"/>
          <w:lang w:eastAsia="zh-TW"/>
        </w:rPr>
        <w:t>我們若活著，是為主而活；若死了，是為主而死。所以，我們或活或死，總是主的人。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(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羅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14:8)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」；「</w:t>
      </w:r>
      <w:r>
        <w:rPr>
          <w:rStyle w:val="Text1cor1031"/>
          <w:b/>
          <w:sz w:val="24"/>
          <w:lang w:eastAsia="zh-TW"/>
        </w:rPr>
        <w:t>所以，你們或吃或喝，無論做什麼，都要為榮耀神而行。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(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林前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10:31)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」；「</w:t>
      </w:r>
      <w:r>
        <w:rPr>
          <w:rStyle w:val="Textgal220"/>
          <w:b/>
          <w:sz w:val="24"/>
          <w:lang w:eastAsia="zh-TW"/>
        </w:rPr>
        <w:t>我已經與基督同釘十字架，現在活著的不再是我，乃是基督在我裡面活著。並且我如今在肉身活著，是因信神的兒子而活，他是愛我，為我捨己。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(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加拉太书</w:t>
      </w: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2:20)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」對保羅來講，基督是生活一切的源動力和目標，他的人生存留和意義都只有基督。</w:t>
      </w:r>
    </w:p>
    <w:p>
      <w:pPr>
        <w:pStyle w:val="Normal"/>
        <w:snapToGrid w:val="false"/>
        <w:ind w:firstLine="448"/>
        <w:rPr>
          <w:rStyle w:val="Style14"/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>
          <w:rStyle w:val="Style14"/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23-26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節裏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u w:val="single"/>
          <w:lang w:eastAsia="zh-TW"/>
        </w:rPr>
        <w:t>保羅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說情願離世與基督同在，因為這是好得無比。由此我們知道保羅的切慕和盼望，絕不被地上的事捆綁，專心向著　神的國；不過，為了信徒他也情願放棄這一切，若能使羊群成長成熟，他情願留在世上。這樣來看，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u w:val="single"/>
          <w:lang w:eastAsia="zh-TW"/>
        </w:rPr>
        <w:t>保羅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人生一切真的只為基督，也只為主羊群的益處，一點也沒有為自己存留。使徒保羅和初期教會的信徒都只為基督而活，中國教會的信心前輩也一樣，為基督連死也不怕，充滿熱情地為主而活。「</w:t>
      </w:r>
      <w:r>
        <w:rPr>
          <w:rStyle w:val="Style14"/>
          <w:rFonts w:ascii="新細明體;PMingLiU" w:hAnsi="新細明體;PMingLiU" w:cs="新細明體;PMingLiU" w:eastAsia="新細明體;PMingLiU"/>
          <w:sz w:val="24"/>
          <w:lang w:eastAsia="zh-TW"/>
        </w:rPr>
        <w:t>無論是生是死，總叫基督在我身上照常顯大</w:t>
      </w: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」這就是他們擁有為基督而活的生死觀的金句。</w:t>
      </w:r>
    </w:p>
    <w:p>
      <w:pPr>
        <w:pStyle w:val="Normal"/>
        <w:snapToGrid w:val="false"/>
        <w:ind w:firstLine="448"/>
        <w:rPr/>
      </w:pP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今日對於包括我的一切信徒來講，究竟我們應該怎樣過信心生活呢？很多信徒以耶穌為可以使人生豐盛「附屬品」，為滿足個人需要利用耶穌來追求個人的幸福，很少人以獻上自己的生命使耶穌得榮耀。這樣現代的人所切慕所盼望的只屬世界，盼望皆為滿足自己和得著更多世上的好處。然而這世上的一切和眼所能見的，只是盼望的過程，不是盼望的目標；惟一使我們凡事都不羞愧，誠實無過最終的盼望，或者現在立刻死，仍然能剛強壯膽說出來的真實的盼望，只有耶穌基督。</w:t>
      </w:r>
    </w:p>
    <w:p>
      <w:pPr>
        <w:pStyle w:val="Normal"/>
        <w:snapToGrid w:val="false"/>
        <w:ind w:firstLine="448"/>
        <w:rPr/>
      </w:pPr>
      <w:r>
        <w:rPr>
          <w:rStyle w:val="Style14"/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祈求主幫助我們將盼望放在基督耶穌上，單純地以傳揚基督耶穌的名為中心，過於自己的名而有喜樂。我們盼望現在承受多少少苦難，使基督的名顯大和尊贵，過於只為自己的名和利益，沉醉於安逸裏，人生無出結果子告終。我們若只想誇口自己，想自己得尊贵，高舉個人的名，不知为何沒有感受到一點點的榮耀和恩典，只感卑賤和慚愧。相反我們若以基督的名為中心，想基督的名尊貴，　神就使我們人生尊貴和得榮耀。祈求主幫助我們領受這奧秘，學習使徒保羅所切慕所盼望的，以致我們的人生更成長成熟，常常帶著對基督的熱情和盼望，在主面前過有榮耀和尊貴的人生。</w:t>
      </w:r>
    </w:p>
    <w:p>
      <w:pPr>
        <w:pStyle w:val="Normal"/>
        <w:snapToGrid w:val="false"/>
        <w:ind w:firstLine="448"/>
        <w:rPr>
          <w:rStyle w:val="Style14"/>
          <w:rFonts w:ascii="新細明體;PMingLiU" w:hAnsi="新細明體;PMingLiU" w:eastAsia="新細明體;PMingLiU" w:cs="新細明體;PMingLiU"/>
          <w:b w:val="false"/>
          <w:b w:val="false"/>
          <w:sz w:val="24"/>
          <w:lang w:eastAsia="zh-TW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Textphil11">
    <w:name w:val="text phil-1-1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phil13">
    <w:name w:val="text phil-1-3"/>
    <w:basedOn w:val="DefaultParagraphFont"/>
    <w:qFormat/>
    <w:rPr/>
  </w:style>
  <w:style w:type="character" w:styleId="Textphil14">
    <w:name w:val="text phil-1-4"/>
    <w:basedOn w:val="DefaultParagraphFont"/>
    <w:qFormat/>
    <w:rPr/>
  </w:style>
  <w:style w:type="character" w:styleId="Textphil15">
    <w:name w:val="text phil-1-5"/>
    <w:basedOn w:val="DefaultParagraphFont"/>
    <w:qFormat/>
    <w:rPr/>
  </w:style>
  <w:style w:type="character" w:styleId="Textphil16">
    <w:name w:val="text phil-1-6"/>
    <w:basedOn w:val="DefaultParagraphFont"/>
    <w:qFormat/>
    <w:rPr/>
  </w:style>
  <w:style w:type="character" w:styleId="Textgal220">
    <w:name w:val="text gal-2-20"/>
    <w:basedOn w:val="DefaultParagraphFont"/>
    <w:qFormat/>
    <w:rPr/>
  </w:style>
  <w:style w:type="character" w:styleId="Textrom15">
    <w:name w:val="text rom-1-5"/>
    <w:basedOn w:val="DefaultParagraphFont"/>
    <w:qFormat/>
    <w:rPr/>
  </w:style>
  <w:style w:type="character" w:styleId="Textrom148">
    <w:name w:val="text rom-14-8"/>
    <w:basedOn w:val="DefaultParagraphFont"/>
    <w:qFormat/>
    <w:rPr/>
  </w:style>
  <w:style w:type="character" w:styleId="Text1cor1031">
    <w:name w:val="text 1cor-10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16:00Z</dcterms:created>
  <dc:creator>Peterykchow</dc:creator>
  <dc:description/>
  <cp:keywords/>
  <dc:language>en-US</dc:language>
  <cp:lastModifiedBy>Center1</cp:lastModifiedBy>
  <dcterms:modified xsi:type="dcterms:W3CDTF">2013-02-03T09:24:00Z</dcterms:modified>
  <cp:revision>3</cp:revision>
  <dc:subject/>
  <dc:title>2003 腓立比一章</dc:title>
</cp:coreProperties>
</file>